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IB: Record date of shareholder list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Oct 2018, Viet Nam international commercial joint stock bank announced the record date of shareholder list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record date of shareholder list for consulting shareholders via a ballot about the plan on extracting the unaudited profit after tax on 30 Sep 2018 to supplement the Investment Development Fund in order for raising the VIB’s level 1 capital in 2018 is 15 Nov 2018</w:t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decision took effect from 25 Oct 2018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haibt</cp:lastModifiedBy>
  <dcterms:modified xsi:type="dcterms:W3CDTF">2018-10-30T08:03:00Z</dcterms:modified>
  <cp:revision>94</cp:revision>
  <dc:subject/>
  <dc:title>LO5: General Mandate 2016</dc:title>
</cp:coreProperties>
</file>